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порядке установления размера должностных окладов руководителям муниципальных учреждений, </w:t>
        <w:br/>
        <w:t xml:space="preserve">в отношении которых орган местного самоуправления «Управление образования Каменск-Уральского городского округа» осуществляет функции </w:t>
        <w:br/>
        <w:t>и полномочия учред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ствуясь статьёй 145 Трудового кодекса Российской Федерации, </w:t>
        <w:br/>
        <w:t xml:space="preserve">в соответствии с Положением об органе местного самоуправления «Управление образования Каменск-Уральского городского округа», утвержденным решением городской Думы города Каменска-Уральского от 18.06.2014 № 306, Примерным положением об оплате труда работников муниципальных учреждений, в отношении которых орган местного самоуправления «Управление образования города Каменска-Уральского» осуществляет функции и полномочия учредителя, утверждённым постановлением Администрации города Каменска-Уральского </w:t>
        <w:br/>
        <w:t>от 30.06.2017 № 554, принимая во внимание Соглашение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–2026 гг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Внести в Положение о порядке установления размера должностных окладов руководителям муниципальных учреждений, 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, утвержденное приказом начальника Управления образования от 20.06.2017 № 186 (в ред. приказов  начальника Управления образования от 24.07.2017 № 228, от 31.01.2019 № 23, </w:t>
        <w:br/>
        <w:t>от 01.07.2019 № 160, от 31.10.2019 № 266, от 16.06.2020 № 183, от 07.07.2020 № 202, от 28.10.2020 № 328, от 07.07.2021 № 262, от 28.10.2021 № 437, от 24.08.2023 №353, от 28.09.2023 № 427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ja-JP"/>
        </w:rPr>
        <w:t>2.2. Ф</w:t>
      </w:r>
      <w:r>
        <w:rPr>
          <w:sz w:val="28"/>
          <w:szCs w:val="28"/>
        </w:rPr>
        <w:t xml:space="preserve">акторами сложности, в том числе связанными с масштабом управления </w:t>
        <w:br/>
        <w:t xml:space="preserve">и особенностями деятельности и значимости учреждений, являются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личество обучающихся по программам начального, основного </w:t>
        <w:br/>
        <w:t>и среднего общего образования</w:t>
      </w:r>
      <w:r>
        <w:rPr/>
        <w:t xml:space="preserve"> </w:t>
      </w:r>
      <w:r>
        <w:rPr>
          <w:sz w:val="28"/>
          <w:szCs w:val="28"/>
        </w:rPr>
        <w:t>в общеобразовательном учреждении на 20 сентября года, предшествующего году, в котором устанавливается должностной оклад руководителя, определяемое в соответствии с данными формы 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ja-JP"/>
        </w:rPr>
        <w:t xml:space="preserve">количество обучающихся по программам дошкольного образования </w:t>
        <w:br/>
        <w:t xml:space="preserve">в дошкольных образовательных учреждениях на 01 января года, в котором устанавливается должностной оклад руководителя, определяемое в соответствии </w:t>
        <w:br/>
        <w:t>с</w:t>
      </w:r>
      <w:r>
        <w:rPr/>
        <w:t xml:space="preserve"> </w:t>
      </w:r>
      <w:r>
        <w:rPr>
          <w:sz w:val="28"/>
          <w:szCs w:val="28"/>
          <w:lang w:eastAsia="ja-JP"/>
        </w:rPr>
        <w:t xml:space="preserve">данными формы федерального статистического наблюдения № 85-К «Сведения </w:t>
        <w:br/>
        <w:t xml:space="preserve">о деятельности организации, осуществляющей образовательную деятельность </w:t>
        <w:br/>
        <w:t xml:space="preserve">по образовательным программам дошкольного образования, присмотр и уход </w:t>
        <w:br/>
        <w:t>за детьм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0" w:leader="none"/>
          <w:tab w:val="left" w:pos="1560" w:leader="none"/>
        </w:tabs>
        <w:autoSpaceDE w:val="false"/>
        <w:ind w:left="0"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бучающихся, осваивающих дополнительные общеобразовательные программы в муниципальном бюджетном учреждении «Центр дополнительного образования», на 01 января года, в котором устанавливается должностной оклад руководителя, определяемое </w:t>
      </w:r>
      <w:r>
        <w:rPr>
          <w:sz w:val="28"/>
          <w:szCs w:val="28"/>
          <w:lang w:eastAsia="ja-JP"/>
        </w:rPr>
        <w:t xml:space="preserve">в соответствии </w:t>
        <w:br/>
        <w:t>с</w:t>
      </w:r>
      <w:r>
        <w:rPr/>
        <w:t xml:space="preserve"> </w:t>
      </w:r>
      <w:r>
        <w:rPr>
          <w:sz w:val="28"/>
          <w:szCs w:val="28"/>
          <w:lang w:eastAsia="ja-JP"/>
        </w:rPr>
        <w:t>данными формы федерального статистического наблюдения</w:t>
      </w:r>
      <w:r>
        <w:rPr>
          <w:sz w:val="28"/>
          <w:szCs w:val="28"/>
        </w:rPr>
        <w:t xml:space="preserve"> № 1-ДОД «Сведения об организации, осуществляющей деятельность по дополнительным общеобразовательным программам для детей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оличество человек, установленное муниципальным заданием, получающих услуги в муниципальном бюджетном учреждении «Центр психолого-медико-социального сопровожден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количество зданий </w:t>
      </w:r>
      <w:r>
        <w:rPr>
          <w:sz w:val="28"/>
          <w:szCs w:val="28"/>
          <w:lang w:val="en-US"/>
        </w:rPr>
        <w:t>Учреждения</w:t>
      </w:r>
      <w:r>
        <w:rPr>
          <w:sz w:val="28"/>
          <w:szCs w:val="28"/>
        </w:rPr>
        <w:t>, в которых ведется образовательная деятельность. При наличии у Учреждения нескольких зданий, в которых ведется образовательная деятельность, первым зданием считается здание с наибольшей площад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наличие в </w:t>
      </w:r>
      <w:r>
        <w:rPr>
          <w:sz w:val="28"/>
          <w:szCs w:val="28"/>
          <w:lang w:val="en-US"/>
        </w:rPr>
        <w:t>Учреждении</w:t>
      </w:r>
      <w:r>
        <w:rPr>
          <w:sz w:val="28"/>
          <w:szCs w:val="28"/>
        </w:rPr>
        <w:t xml:space="preserve"> интерната, зимнего сада, бассейна, оздоровительного лагер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наличие газовой котельной, находящейся на балансе </w:t>
      </w:r>
      <w:r>
        <w:rPr>
          <w:sz w:val="28"/>
          <w:szCs w:val="28"/>
          <w:lang w:eastAsia="ja-JP"/>
        </w:rPr>
        <w:t>Учре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организация работы на базе Учреждения пункта проведения экзаменов (ППЭ ЕГЭ, ППЭ ОГЭ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val="en-US"/>
        </w:rPr>
        <w:t>организация работы городской методической служб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организация работы Психолого-медико-педагогической комиссии;</w:t>
      </w:r>
    </w:p>
    <w:p>
      <w:pPr>
        <w:pStyle w:val="Normal"/>
        <w:tabs>
          <w:tab w:val="clear" w:pos="709"/>
          <w:tab w:val="left" w:pos="10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даний </w:t>
      </w:r>
      <w:r>
        <w:rPr>
          <w:sz w:val="28"/>
          <w:szCs w:val="28"/>
          <w:lang w:val="en-US"/>
        </w:rPr>
        <w:t>Учреждения</w:t>
      </w:r>
      <w:r>
        <w:rPr>
          <w:sz w:val="28"/>
          <w:szCs w:val="28"/>
        </w:rPr>
        <w:t>, в которых ведение образовательной деятельности приостановлено - на период приостановки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eastAsia="ja-JP"/>
        </w:rPr>
        <w:t xml:space="preserve">спортивных стадионов, соответствующих современным требованиям </w:t>
      </w:r>
      <w:r>
        <w:rPr>
          <w:sz w:val="28"/>
          <w:szCs w:val="28"/>
        </w:rPr>
        <w:t>(обустройство футбольного поля с устройством покрытия, беговой дорожки, баскетбольной и (или) волейбольной площадки, площадки со спортивным оборудованием для сдачи обучающимися общеобразовательных организаций нормативов Всероссийского физкультурно-спортивного комплекса «Готов к труду</w:t>
        <w:br/>
        <w:t xml:space="preserve"> и обороне!»;</w:t>
      </w:r>
    </w:p>
    <w:p>
      <w:pPr>
        <w:pStyle w:val="Normal"/>
        <w:tabs>
          <w:tab w:val="clear" w:pos="709"/>
          <w:tab w:val="left" w:pos="10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на базе Учреждения</w:t>
      </w:r>
      <w:r>
        <w:rPr>
          <w:sz w:val="28"/>
          <w:szCs w:val="28"/>
          <w:lang w:val="en-US"/>
        </w:rPr>
        <w:t xml:space="preserve"> консультационного центра для родителей детей, не посещающих дошкольн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организация работы на базе Учреждения службы ранней помощи;</w:t>
      </w:r>
    </w:p>
    <w:p>
      <w:pPr>
        <w:pStyle w:val="Normal"/>
        <w:tabs>
          <w:tab w:val="clear" w:pos="709"/>
          <w:tab w:val="left" w:pos="1000" w:leader="none"/>
        </w:tabs>
        <w:autoSpaceDE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на базе Учреждения центра игровой поддержки ребен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Должностной оклад руководителя Учреждения, находящегося на реконструкции, капитальном ремонте или приостановленного с разукомплектованием групп, устанавливается в размере минимального должностного оклад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3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Размер должностного оклада руководителя муниципального дошкольного образовательного учреждения исчисляется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ЗДОУ = 34953 руб. + 84 руб. x К1 + 168 руб. x К2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+ 7680 руб. x (Зд - 1) + 3720 руб. x Бс + 2400 руб. x Кц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+ 1320 руб. x Зд1 + 2400 руб. x Срп + 2400 руб. x Ципр, гд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ЗДОУ - должностной оклад руководителя муниципального дошкольного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953 руб. – минимальный должностной оклад руководителя муниципального дошкольного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4 руб. - базовый норматив за одного воспитанника, кроме воспитанников, занимающихся по адаптированным общеобразовательным программам для детей </w:t>
        <w:br/>
        <w:t xml:space="preserve">с ограниченными возможностями здоровья в группах компенсирующей или комбинированной направл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1 - количество воспитанников кроме воспитанников, занимающихся </w:t>
        <w:br/>
        <w:t xml:space="preserve">по адаптированным общеобразовательным программам для детей с ограниченными возможностями здоровья в группах компенсирующей или комбинированной направл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8 руб. - базовый норматив за одного воспитанника, занимающегося </w:t>
        <w:br/>
        <w:t xml:space="preserve">по адаптированным общеобразовательным программам для детей с ограниченными возможностями здоровья в группах компенсирующей или комбинированной направл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- количество воспитанников, занимающихся по адаптированным общеобразовательным программам для детей с ограниченными возможностями здоровья в группах компенсирующей или комбинированной направл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80 руб. - базовый норматив за второе и последующие здания, в которых осуществляется образовательная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 - количество зданий, в которых осуществляется образовательная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20 руб. - базовый норматив за действующий бассей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с - количество действующих бассей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 руб. - базовый норматив за консультационный центр для родителей детей, не посещающих дошкольное образовательное учрежд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ц - количество консультационных центров для родителей детей, </w:t>
        <w:br/>
        <w:t xml:space="preserve">не посещающих дошкольное образовательное учрежд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0 руб. - базовый норматив за одно здание, в котором ведение образовательной деятельности приостановле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1 - количество зданий Учреждения, в которых ведение образовательной деятельности приостановле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 руб. - базовый норматив за службу ранней помощ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п - количество служб ранней помощ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 руб. - базовый норматив за центр игровой поддержки ребенк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Ципр - количество центров игровой поддержки ребенка.»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пункт 3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 Размер должностного оклада руководителя муниципального общеобразовательного учреждения исчисляется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У = 38752,80 руб. + 21,12 руб. x К1 + 42,24 руб. x К2 + 30,96 руб. x К3 + 7680 руб. x Зд1 + 4980 руб. x Зд2 + 1860 руб. x Зд3 + 7920 руб. x Инт + 2580 руб. x Гк + 1380 руб. x Зс + 3840 руб. x ППЭ_ЕГЭ + 1260 руб. x ППЭ_ОГЭ + 1320 руб. x Зд4 + 1380 руб. x Ст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У - должностной оклад руководителя муниципального обще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752,80 руб. - минимальный должностной оклад руководителя муниципального обще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,12 руб. – базовый норматив за одного учащегося, кроме учащихся в классах для обучающихся с ограниченными возможностями здоровья и учащихся 2-9 классов, занимающихся по общеобразовательным программам начального </w:t>
        <w:br/>
        <w:t>и основного общего образования, обеспечивающим углубленное изучение отдельных учебных предм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– количество учащихся, кроме учащихся в классах для обучающихся с ограниченными возможностями здоровья и учащихся 2-9 классов, занимающихся </w:t>
        <w:br/>
        <w:t>по общеобразовательным программам начального и основного общего образования, обеспечивающим углубленное изучение отдельных учебных предм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,24 руб. - базовый норматив за одного учащегося в классах для обучающихся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количество учащихся в классах для обучающихся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,96 руб. – базовый норматив за одного учащегося 2-9 классов, занимающихся по общеобразовательным программам начального и основного общего образования, обеспечивающим углубленное изучение отдельных учебных предме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3 – количество учащихся 2-9 классов, занимающихся </w:t>
        <w:br/>
        <w:t>по общеобразовательным программам начального, основного общего образования, обеспечивающим углубленное изучение отдельных учебных предм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80 руб. - базовый норматив за каждое здание, кроме основного, с учебными помещениями общей площадью не менее 800 кв. м, используемыми для реализации основных общеобразовательных программ начального общего, основного общего </w:t>
        <w:br/>
        <w:t>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80 руб. - базовый норматив за каждое здание, кроме основного, с учебными помещениями общей площадью от 300 кв. м до 800 кв. м, используемыми </w:t>
        <w:br/>
        <w:t>для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60 руб. - базовый норматив за каждое здание, кроме основного, с учебными помещениями общей площадью менее 300 кв. м, используемыми для реализации основных общеобразовательных программ начального общего, основного общего </w:t>
        <w:br/>
        <w:t>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1 - количество зданий, кроме основного, с учебными помещениями общей площадью не менее 800 кв. м, используемыми для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2 - количество зданий, кроме основного, с учебными помещениями общей площадью от 300 кв. м до 800 кв. м, используемыми для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3 - количество зданий, кроме основного, с учебными помещениями общей площадью менее 300 кв. м, используемыми для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20 руб. - базовый норматив за интерна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 - количество интерн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80 руб. - базовый норматив за действующую газовую котельную, находящуюся на балансе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 - количество действующих газовых котельных, находящихся на балансе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80 руб. - базовый норматив за зимний с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с - количество зимних с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40 руб. - базовый норматив за пункт проведения единого государственного экзамена (ППЭ ЕГЭ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Э_ЕГЭ - количество пунктов проведения единого государственного экзамена (ППЭ ЕГЭ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60 руб. - базовый норматив за пункт проведения основного государственного экзамена (ППЭ ОГЭ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Э_ОГЭ - количество пунктов проведения основного государственного экзамена (ППЭ ОГЭ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20 руб. - базовый норматив за одно здание, в котором ведение образовательной деятельности приостановле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4 - количество зданий Учреждения, в которых ведение образовательной деятельности приостановле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80 руб. - базовый норматив за спортивный стадион, соответствующий современным требованиям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 - количество спортивных стадионов, соответствующих современным требования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ункт 3.3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/>
        </w:rPr>
        <w:t>«3.3. Размер должностного оклада руководителя муниципального бюджетного учреждения "Центр дополнительного образования" исчис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ЦДО = 37369,20 руб. + 6,60 руб. x К1 + 13,2 руб. x К2 +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4980 руб. x (Зд - 1) + 5400 + 4020 руб. x Ол + + 1320 руб. x Зд1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ЦДО - должностной оклад руководителя муниципального бюджетного учреждения "Центр дополнительного образования"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7369,20 руб. - минимальный должностной оклад руководителя муниципального бюджетного учреждения "Центр дополнительного образования"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,60 руб. - базовый норматив за одного учащегося, осваивающего дополнительные общеобразовательные программы, кроме учащихся </w:t>
        <w:br/>
        <w:t>с ограниченными возможностями здоровь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- количество учащихся, осваивающих дополнительные общеобразовательные программы, кроме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,2  руб. - базовый норматив за одного учащегося с ограниченными возможностями здоровь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2 - количество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80 руб. - базовый норматив за второе и последующие здания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 - количество здан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00 руб. - базовый норматив за организацию работы городской методической службы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020 руб. - базовый норматив за оздоровительный лагерь, находящийся </w:t>
        <w:br/>
        <w:t>на балансе Учреждени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 - количество оздоровительных лагерей, находящихся на балансе Учрежд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20 руб. - базовый норматив за одно здание, в котором ведение образовательной деятельности приостановлено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1 - количество зданий Учреждения, в которых ведение образовательной деятельности приостановлен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ункт 3.4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/>
        </w:rPr>
        <w:t xml:space="preserve">«3.4. Размер должностного оклада руководителя муниципального бюджетного учреждения "Центр психолого-медико-социального сопровождения" исчисляется </w:t>
        <w:br/>
        <w:t>по формуле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ЦПМСС = 22420,80 руб. + 5,16 руб. x К1 + 5,16 руб. x К2 + 5,16 руб. x К3 +</w:t>
        <w:br/>
        <w:t xml:space="preserve"> + 1100 руб., где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ЦПМСС - должностной оклад руководителя муниципального бюджетного учреждения "Центр психолого-медико-социального сопровождения"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/>
        </w:rPr>
        <w:t xml:space="preserve">22420,80 руб. - </w:t>
      </w:r>
      <w:r>
        <w:rPr>
          <w:sz w:val="28"/>
          <w:szCs w:val="28"/>
        </w:rPr>
        <w:t xml:space="preserve">минимальный должностной оклад </w:t>
      </w:r>
      <w:r>
        <w:rPr>
          <w:sz w:val="28"/>
          <w:szCs w:val="28"/>
          <w:lang w:val="en-US"/>
        </w:rPr>
        <w:t>руководителя муниципального бюджетного учреждения "Центр психолого-медико-социального сопровождения"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,16 руб. - базовый норматив за одного, ребенка с ограниченными возможностями здоровья и (или) отклонениями в поведении, в отношении которого проводилось (будет проводиться) комплексное обследование, подготовка рекомендаций по оказанию ребенку психолого-педагогической помощи </w:t>
        <w:br/>
        <w:t>и организации его обучения и воспитания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1 - количество детей с ограниченными возможностями здоровья и (или) отклонениями в поведении, в отношении которых проводилось (будет проводиться) комплексное обследование, подготовка рекомендаций по оказанию детям психолого-педагогической помощи и организации их обучения и воспитания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,16 руб. - базовый норматив за одного ребенка, занимающегося</w:t>
        <w:br/>
        <w:t>по индивидуально-ориентированным коррекционно-развивающим образовательным программам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2 - количество детей, занимающихся по индивидуально-ориентированным коррекционно-развивающим образовательным программам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,16 руб. - базовый норматив за одного человека из числа обучающихся, </w:t>
        <w:br/>
        <w:t>их родителей (законных представителей), педагогических работников, которому оказали (планируется оказать) психолого-педагогическую консультацию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3 - количество человек из числа обучающихся, их родителей (законных представителей), педагогических работников, которому оказали (планируется оказать) психолого-педагогическое консультацию;</w:t>
      </w:r>
    </w:p>
    <w:p>
      <w:pPr>
        <w:pStyle w:val="Normal"/>
        <w:ind w:firstLine="70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20 руб. - базовый норматив за организацию работы Психолого-медико-педагогической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ункт 3.5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«3.5. </w:t>
      </w:r>
      <w:r>
        <w:rPr>
          <w:sz w:val="28"/>
          <w:szCs w:val="28"/>
          <w:lang w:val="en-US"/>
        </w:rPr>
        <w:t>Размер должностного оклада руководителя муниципального дошкольного образовательного учреждения,</w:t>
      </w:r>
      <w:r>
        <w:rPr>
          <w:sz w:val="28"/>
          <w:szCs w:val="28"/>
          <w:lang w:eastAsia="ja-JP"/>
        </w:rPr>
        <w:t xml:space="preserve"> вводимого в эксплуатацию,</w:t>
      </w:r>
      <w:r>
        <w:rPr>
          <w:sz w:val="28"/>
          <w:szCs w:val="28"/>
          <w:lang w:val="en-US"/>
        </w:rPr>
        <w:t xml:space="preserve"> исчисляется по формуле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ОР = Бо + 67,20 руб.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* К, где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 – должностной оклад руководителя муниципального дошкольного образовательного учреждения,</w:t>
      </w:r>
      <w:r>
        <w:rPr>
          <w:sz w:val="28"/>
          <w:szCs w:val="28"/>
          <w:lang w:eastAsia="ja-JP"/>
        </w:rPr>
        <w:t xml:space="preserve"> вводимого в эксплуатацию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Бо = </w:t>
      </w:r>
      <w:r>
        <w:rPr>
          <w:sz w:val="28"/>
          <w:szCs w:val="28"/>
        </w:rPr>
        <w:t xml:space="preserve">34953 </w:t>
      </w:r>
      <w:r>
        <w:rPr>
          <w:sz w:val="28"/>
          <w:szCs w:val="28"/>
          <w:lang w:val="en-US"/>
        </w:rPr>
        <w:t xml:space="preserve">руб. – </w:t>
      </w:r>
      <w:r>
        <w:rPr>
          <w:sz w:val="28"/>
          <w:szCs w:val="28"/>
        </w:rPr>
        <w:t xml:space="preserve">минимальный должностной оклад </w:t>
      </w:r>
      <w:r>
        <w:rPr>
          <w:sz w:val="28"/>
          <w:szCs w:val="28"/>
          <w:lang w:val="en-US"/>
        </w:rPr>
        <w:t>руководителя муниципального дошкольного образовательного учреждения, вводимого в эксплуатацию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К – количество мест в муниципальном дошкольном образовательном учреждении, </w:t>
      </w:r>
      <w:r>
        <w:rPr>
          <w:sz w:val="28"/>
          <w:szCs w:val="28"/>
          <w:lang w:eastAsia="ja-JP"/>
        </w:rPr>
        <w:t>вводимом в эксплуатацию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7,20 руб. – базовый норматив за одно место в муниципальном дошкольном образовательном учреждении, </w:t>
      </w:r>
      <w:r>
        <w:rPr>
          <w:sz w:val="28"/>
          <w:szCs w:val="28"/>
          <w:lang w:eastAsia="ja-JP"/>
        </w:rPr>
        <w:t>вводимом в эксплуатацию</w:t>
      </w:r>
      <w:r>
        <w:rPr>
          <w:sz w:val="28"/>
          <w:szCs w:val="28"/>
          <w:lang w:val="en-US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ункт 3.6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«3.6. </w:t>
      </w:r>
      <w:r>
        <w:rPr>
          <w:sz w:val="28"/>
          <w:szCs w:val="28"/>
          <w:lang w:val="en-US"/>
        </w:rPr>
        <w:t>Размер должностного оклада руководителя муниципального общеобразовательного учреждения,</w:t>
      </w:r>
      <w:r>
        <w:rPr>
          <w:sz w:val="28"/>
          <w:szCs w:val="28"/>
          <w:lang w:eastAsia="ja-JP"/>
        </w:rPr>
        <w:t xml:space="preserve"> вводимого в эксплуатацию,</w:t>
      </w:r>
      <w:r>
        <w:rPr>
          <w:sz w:val="28"/>
          <w:szCs w:val="28"/>
          <w:lang w:val="en-US"/>
        </w:rPr>
        <w:t xml:space="preserve"> исчисляется                   по формуле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ОР = Бо + 18 руб.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* К, где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 – должностной оклад руководителя муниципального общеобразовательного учреждения, вводимого в эксплуатацию,</w:t>
      </w:r>
      <w:r>
        <w:rPr>
          <w:sz w:val="28"/>
          <w:szCs w:val="28"/>
          <w:lang w:eastAsia="ja-JP"/>
        </w:rPr>
        <w:t xml:space="preserve"> вводимого                               в эксплуатацию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Бо = </w:t>
      </w:r>
      <w:r>
        <w:rPr>
          <w:sz w:val="28"/>
          <w:szCs w:val="28"/>
        </w:rPr>
        <w:t xml:space="preserve">38752,80 </w:t>
      </w:r>
      <w:r>
        <w:rPr>
          <w:sz w:val="28"/>
          <w:szCs w:val="28"/>
          <w:lang w:val="en-US"/>
        </w:rPr>
        <w:t xml:space="preserve">руб. – </w:t>
      </w:r>
      <w:r>
        <w:rPr>
          <w:sz w:val="28"/>
          <w:szCs w:val="28"/>
        </w:rPr>
        <w:t>минимальный должностной оклад</w:t>
      </w:r>
      <w:r>
        <w:rPr>
          <w:sz w:val="28"/>
          <w:szCs w:val="28"/>
          <w:lang w:val="en-US"/>
        </w:rPr>
        <w:t xml:space="preserve"> руководителя муниципального общеобразовательного учреждения, вводимого в эксплуатацию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18 руб. – базовый норматив за одно место в муниципальном общеобразовательном учреждении, </w:t>
      </w:r>
      <w:r>
        <w:rPr>
          <w:sz w:val="28"/>
          <w:szCs w:val="28"/>
          <w:lang w:eastAsia="ja-JP"/>
        </w:rPr>
        <w:t>вводимом в эксплуатацию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– количество мест в муниципальном общеобразовательном учреждении, </w:t>
      </w:r>
      <w:r>
        <w:rPr>
          <w:sz w:val="28"/>
          <w:szCs w:val="28"/>
          <w:lang w:eastAsia="ja-JP"/>
        </w:rPr>
        <w:t>вводимом в эксплуатацию</w:t>
      </w:r>
      <w:r>
        <w:rPr>
          <w:sz w:val="28"/>
          <w:szCs w:val="28"/>
          <w:lang w:val="en-US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) пункт 3.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3.7. Размер должностного оклада руководителя устанавливается с округлением до целого рубля в сторону увелич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ункт   4.4 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«4.4. Руководители Учреждений, работники аппарата Управления образования, МКУ «ЦБЭО» представляют заместителю председателя комиссии данные, содержащиеся в пунктах 2.2, 3.1 - 3.6 настоящего Положения, в срок </w:t>
        <w:br/>
        <w:t xml:space="preserve">до 20 июня каждого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лжностной оклад руководителю Учреждения на следующий учебный год устанавливается до 01 июля, о чём руководитель уведомляется в соответствии </w:t>
        <w:br/>
        <w:t>с трудовым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   </w:t>
      </w:r>
      <w:r>
        <w:rPr>
          <w:sz w:val="28"/>
          <w:szCs w:val="28"/>
        </w:rPr>
        <w:t>Настоящий приказ вступает в силу с 01.09.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Настоящий приказ опубликовать в газете «Каменский рабочий» </w:t>
        <w:br/>
        <w:t>и разместить на официальном сайте Управления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5:00Z</dcterms:created>
  <dc:creator>Ступина ОВ</dc:creator>
  <dc:description/>
  <cp:keywords/>
  <dc:language>en-US</dc:language>
  <cp:lastModifiedBy>Пользователь</cp:lastModifiedBy>
  <cp:lastPrinted>2024-06-19T10:43:00Z</cp:lastPrinted>
  <dcterms:modified xsi:type="dcterms:W3CDTF">2024-06-19T06:36:00Z</dcterms:modified>
  <cp:revision>3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