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3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 (в редакции решения Думы Каменск-Уральского городского округа от 27.01.2021 № 799), расчетом размера платы </w:t>
        <w:br/>
        <w:t xml:space="preserve">в отношении услуг, относящихся к основным видам деятельности Средней </w:t>
        <w:br/>
        <w:t>школы № 38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азмер платы в отношении следующих дополнительных образовательных услуг, оказываемых Средней школой № 38 по дополнительной общеобразовательной программе социально-гуманитарной направлен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и продолжительность занятий  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ваемся, играя с нейропсихолог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, по 1  академическому часу 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ся, играя с нейропсихолог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по 1  академическому часу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егкий старт в английский язы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по 1  академическому часу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алыш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по 2  академических час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Признать утратившим силу следующие приказы начальника Управления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 29.10.2018 № 282 «Об утверждении размера платы за дополнительные образовательные услуги, оказываемые Средней школой № 3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т 27.08.2019 № 203 «О внесении изменений в приказ начальника Управления образования</w:t>
      </w:r>
      <w:r>
        <w:rPr/>
        <w:t xml:space="preserve"> </w:t>
      </w:r>
      <w:r>
        <w:rPr>
          <w:sz w:val="28"/>
          <w:szCs w:val="28"/>
        </w:rPr>
        <w:t>от 29.10.2018 № 282 «Об утверждении размера платы за дополнительные образовательные услуги, оказываемые Средней школой № 3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от 05.12.2019 № 287 «О внесении изменений в приказ начальника Управления образования от 29.10.2018 № 282 «Об утверждении размера платы за дополнительные образовательные услуги, оказываемые Средней школой № 38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34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7:00Z</dcterms:created>
  <dc:creator>Ступина ОВ</dc:creator>
  <dc:description/>
  <cp:keywords/>
  <dc:language>en-US</dc:language>
  <cp:lastModifiedBy>Пользователь</cp:lastModifiedBy>
  <cp:lastPrinted>2024-11-06T11:07:00Z</cp:lastPrinted>
  <dcterms:modified xsi:type="dcterms:W3CDTF">2024-11-06T06:07:00Z</dcterms:modified>
  <cp:revision>2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