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3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 (в редакции решения Думы Каменск-Уральского городского округа от 27.01.2021 № 799), расчетом размера платы </w:t>
        <w:br/>
        <w:t xml:space="preserve">в отношении услуг, относящихся к основным видам деятельности Средней </w:t>
        <w:br/>
        <w:t>школы № 35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платы в отношении следующих дополнительных образовательных услуг, оказываемых Средней школой № 35 по дополнительным общеобразовательным програм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/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рамо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соц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языковых компетен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дошкольного возраста к шк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) физкультурно-спортив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/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и шаш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я подготов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Признать утратившими силу следующие приказы начальника Управления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 19.12.2019 № 300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т 12.03.2020 № 69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 09.10.2020 № 308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 03.02.2021 № 26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01.10.2021 № 404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11.2021 № 488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26.09.2022 № 487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4.08.2023 № 320 «О внесении изменений в приказ начальника Управления образования от 07.10.2019 № 244 «Об утверждении размера платы за дополнительные образовательные услуги, оказываемые Средней школой № 3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8:00Z</dcterms:created>
  <dc:creator>Ступина ОВ</dc:creator>
  <dc:description/>
  <cp:keywords/>
  <dc:language>en-US</dc:language>
  <cp:lastModifiedBy>Пользователь</cp:lastModifiedBy>
  <cp:lastPrinted>2024-08-14T16:54:00Z</cp:lastPrinted>
  <dcterms:modified xsi:type="dcterms:W3CDTF">2024-11-15T05:33:00Z</dcterms:modified>
  <cp:revision>4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