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Информация об объёме муниципальных услуг и работ, оказываемых (выполняемых) муниципальными образовательными учреждениями, в 2021 год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ые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6"/>
        <w:gridCol w:w="1906"/>
        <w:gridCol w:w="1769"/>
        <w:gridCol w:w="2037"/>
        <w:gridCol w:w="2045"/>
        <w:gridCol w:w="1762"/>
        <w:gridCol w:w="1254"/>
        <w:gridCol w:w="1273"/>
      </w:tblGrid>
      <w:tr>
        <w:trPr>
          <w:tblHeader w:val="true"/>
          <w:trHeight w:val="201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базовой услуги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объе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 на 2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объе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9 мес.2021г.</w:t>
            </w:r>
          </w:p>
        </w:tc>
      </w:tr>
      <w:tr>
        <w:trPr>
          <w:trHeight w:val="3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00"/>
        <w:gridCol w:w="1947"/>
        <w:gridCol w:w="1786"/>
        <w:gridCol w:w="2098"/>
        <w:gridCol w:w="2114"/>
        <w:gridCol w:w="1719"/>
        <w:gridCol w:w="1239"/>
        <w:gridCol w:w="1187"/>
      </w:tblGrid>
      <w:tr>
        <w:trPr>
          <w:tblHeader w:val="true"/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E6%3AE97"/>
            <w:bookmarkStart w:id="1" w:name="RANGE!B6%3AO97"/>
            <w:bookmarkEnd w:id="1"/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  <w:bookmarkEnd w:id="0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RANGE!F6%3AF97"/>
            <w:r>
              <w:rPr>
                <w:color w:val="000000"/>
                <w:sz w:val="22"/>
                <w:szCs w:val="22"/>
              </w:rPr>
              <w:t>не указано</w:t>
            </w:r>
            <w:bookmarkEnd w:id="2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RANGE!G6%3AG97"/>
            <w:r>
              <w:rPr>
                <w:color w:val="000000"/>
                <w:sz w:val="22"/>
                <w:szCs w:val="22"/>
              </w:rPr>
              <w:t>не указано</w:t>
            </w:r>
            <w:bookmarkEnd w:id="3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H6%3AH97"/>
            <w:r>
              <w:rPr>
                <w:color w:val="000000"/>
                <w:sz w:val="22"/>
                <w:szCs w:val="22"/>
              </w:rPr>
              <w:t>От 3 лет до 8 лет</w:t>
            </w:r>
            <w:bookmarkEnd w:id="4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I6%3AI97"/>
            <w:r>
              <w:rPr>
                <w:color w:val="000000"/>
                <w:sz w:val="22"/>
                <w:szCs w:val="22"/>
              </w:rPr>
              <w:t>Очная</w:t>
            </w:r>
            <w:bookmarkEnd w:id="5"/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ппа полного д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7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ппа сокращённого д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, обучающиеся по состоянию здоровья на д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, обучающиеся по состоянию здоровья на д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 с применением сетевой формы ре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</w:tr>
      <w:tr>
        <w:trPr>
          <w:trHeight w:val="13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</w:tr>
      <w:tr>
        <w:trPr>
          <w:trHeight w:val="17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17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адаптированных  основных общеобразовательных программ начального общего образования для детей с умственной отсталост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7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адаптированных  основных общеобразовательных программ начального общего образования для детей с умственной отсталост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0</w:t>
            </w:r>
          </w:p>
        </w:tc>
      </w:tr>
      <w:tr>
        <w:trPr>
          <w:trHeight w:val="22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</w:tr>
      <w:tr>
        <w:trPr>
          <w:trHeight w:val="22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адаптированных  основных общеобразовательных программ основного общего образования для детей с умственной отсталост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9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адаптированных  основных общеобразовательных программ основного общего образования для детей с умственной отсталость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о-заочная фор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1</w:t>
            </w:r>
          </w:p>
        </w:tc>
      </w:tr>
      <w:tr>
        <w:trPr>
          <w:trHeight w:val="5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науч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2</w:t>
            </w:r>
          </w:p>
        </w:tc>
      </w:tr>
      <w:tr>
        <w:trPr>
          <w:trHeight w:val="8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4</w:t>
            </w:r>
          </w:p>
        </w:tc>
      </w:tr>
      <w:tr>
        <w:trPr>
          <w:trHeight w:val="104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4</w:t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стско-краеведчес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3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едагогическ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о-ча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5</w:t>
            </w:r>
          </w:p>
        </w:tc>
      </w:tr>
      <w:tr>
        <w:trPr>
          <w:trHeight w:val="7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мотр и уход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родлен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Человеко-час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83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7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 </w:t>
            </w:r>
            <w:r>
              <w:rPr/>
              <w:t>общеразвивающих группа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коррекционных группа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1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1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</w:tr>
      <w:tr>
        <w:trPr>
          <w:trHeight w:val="9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ённого д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центре психолого-педагогической, медицинской и социальн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7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, осуществляющей образовательную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центре психолого-педагогической, медицинской и социальн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14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организации, осуществляющей образовательную деяте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</w:t>
            </w:r>
          </w:p>
        </w:tc>
      </w:tr>
      <w:tr>
        <w:trPr>
          <w:trHeight w:val="6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медико-педагогическое обследование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центре психолого-педагогической, медицинской и социальн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2"/>
          <w:szCs w:val="22"/>
        </w:rPr>
        <w:t>*Плановое значение услуги «Реализация дополнительных общеразвивающих программ» по всем направленностям в таблице рассчитано на 9 мес.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работ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82"/>
        <w:gridCol w:w="1537"/>
        <w:gridCol w:w="1538"/>
        <w:gridCol w:w="1538"/>
        <w:gridCol w:w="2137"/>
        <w:gridCol w:w="1905"/>
        <w:gridCol w:w="1905"/>
      </w:tblGrid>
      <w:tr>
        <w:trPr>
          <w:tblHeader w:val="true"/>
          <w:trHeight w:val="90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в ведомственном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не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базовой услуги 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объе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 на 2021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объе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. 2021г.</w:t>
            </w:r>
          </w:p>
        </w:tc>
      </w:tr>
      <w:tr>
        <w:trPr>
          <w:trHeight w:val="40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82"/>
        <w:gridCol w:w="1537"/>
        <w:gridCol w:w="1538"/>
        <w:gridCol w:w="1538"/>
        <w:gridCol w:w="2137"/>
        <w:gridCol w:w="1905"/>
        <w:gridCol w:w="1905"/>
      </w:tblGrid>
      <w:tr>
        <w:trPr>
          <w:tblHeader w:val="true"/>
          <w:trHeight w:val="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образователь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и нау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267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                                                                        О.П. Гаш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8.10.2021 г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6" w:leader="none"/>
        <w:tab w:val="left" w:pos="9225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6" w:leader="none"/>
        <w:tab w:val="left" w:pos="9225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8:00Z</dcterms:created>
  <dc:creator>User</dc:creator>
  <dc:description/>
  <cp:keywords/>
  <dc:language>en-US</dc:language>
  <cp:lastModifiedBy>205-1</cp:lastModifiedBy>
  <cp:lastPrinted>2021-10-18T14:15:00Z</cp:lastPrinted>
  <dcterms:modified xsi:type="dcterms:W3CDTF">2021-10-25T08:12:00Z</dcterms:modified>
  <cp:revision>141</cp:revision>
  <dc:subject/>
  <dc:title>№ п/п</dc:title>
</cp:coreProperties>
</file>