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48958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местного самоуправления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</w:rPr>
        <w:t>«Управление образования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 xml:space="preserve">от 20.02.2025   № </w:t>
      </w:r>
    </w:p>
    <w:p>
      <w:pPr>
        <w:pStyle w:val="Normal"/>
        <w:autoSpaceDE w:val="false"/>
        <w:spacing w:before="6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 муниципальном конкурсе «Наставник года: Педагогический Олимп: учу, учусь, учимся ВМЕСТЕ!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целевой модели наставничества в муниципальных общеобразовательных учреждениях Каменск-Уральского городского округа Свердловской области, в отношении которых орган местного самоуправления «Управление образования Каменск-Уральского городского округа» исполняет функции и полномочия учредителя,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2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конкурсе «Наставник года: Педагогический Олимп: учу, учусь, учимся ВМЕСТЕ!»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2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Управления образования от 08.02.2023 № 27 «Об утверждении положения о муниципальном конкурсе «Наставник года: Педагогический Олимп: учу, учусь, учимся ВМЕСТЕ!».</w:t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ий приказ в газете «Каменский рабочий»                              и разместить на официальном сайте Управления образования (</w:t>
      </w:r>
      <w:hyperlink r:id="rId3">
        <w:r>
          <w:rPr>
            <w:rStyle w:val="InternetLink"/>
            <w:sz w:val="28"/>
            <w:szCs w:val="28"/>
          </w:rPr>
          <w:t>http://obr-ku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pacing w:lineRule="exact" w:line="320" w:before="0" w:after="637"/>
        <w:ind w:firstLine="700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TextBody"/>
        <w:spacing w:before="134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992"/>
          <w:pgNumType w:fmt="decimal"/>
          <w:formProt w:val="false"/>
          <w:titlePg/>
          <w:textDirection w:val="lrTb"/>
          <w:docGrid w:type="default" w:linePitch="65" w:charSpace="0"/>
        </w:sect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6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начальника </w:t>
      </w:r>
    </w:p>
    <w:p>
      <w:pPr>
        <w:pStyle w:val="Style26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Style26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№  ___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Е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муниципальном конкурсе «Наставник года: </w:t>
        <w:br/>
        <w:t>Педагогический Олимп: учу, учусь, учимся ВМЕСТЕ!»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оведения муниципального конкурса «Наставник года: Педагогический Олимп: учу, учусь, учимся ВМЕСТЕ!» (далее – конкурс), порядок формирования и утверждения организационного комитета конкурса, порядок определения победителя и призеров конкурса и их награжд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конкурса является орган местного самоуправления «Управление образования Каменск-Уральского городского округа» (далее - Управление образования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ые цели конкурса: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явление лучших практик наставничества,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социального статуса наставника, признание его роли, места в обществе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и его системного поощр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конкурс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рганизации и проведения конкурса создаются организационный комитет (далее – Оргкомитет) конкурса и жюри конкурс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Оргкомитета и жюри конкурса ежегодно утверждаются приказом начальника Управления образова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формируется из представителей Управления образования и образовательных учреждений. Состав жюри конкурса формируется из представителей Управления образования, руководителей и педагогических работников (по согласованию) образовательных учреждений, представителя Каменск-Уральской городской организации профсоюза работников народного образования и науки Российской Федерации (по согласованию).</w:t>
      </w:r>
    </w:p>
    <w:p>
      <w:pPr>
        <w:pStyle w:val="Normal"/>
        <w:tabs>
          <w:tab w:val="clear" w:pos="709"/>
          <w:tab w:val="left" w:pos="11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изационного комитета относятся:</w:t>
      </w:r>
    </w:p>
    <w:p>
      <w:pPr>
        <w:pStyle w:val="Normal"/>
        <w:tabs>
          <w:tab w:val="clear" w:pos="709"/>
          <w:tab w:val="left" w:pos="1192" w:leader="none"/>
        </w:tabs>
        <w:ind w:firstLine="709"/>
        <w:jc w:val="both"/>
        <w:rPr/>
      </w:pPr>
      <w:r>
        <w:rPr>
          <w:sz w:val="28"/>
          <w:szCs w:val="28"/>
        </w:rPr>
        <w:t>определение порядка и сроков проведения этапов конкурса;</w:t>
      </w:r>
    </w:p>
    <w:p>
      <w:pPr>
        <w:pStyle w:val="Normal"/>
        <w:tabs>
          <w:tab w:val="clear" w:pos="709"/>
          <w:tab w:val="left" w:pos="1206" w:leader="none"/>
        </w:tabs>
        <w:ind w:firstLine="709"/>
        <w:jc w:val="both"/>
        <w:rPr/>
      </w:pPr>
      <w:r>
        <w:rPr>
          <w:sz w:val="28"/>
          <w:szCs w:val="28"/>
        </w:rPr>
        <w:t>определение процедуры проведения этапов конкурса;</w:t>
      </w:r>
    </w:p>
    <w:p>
      <w:pPr>
        <w:pStyle w:val="Normal"/>
        <w:tabs>
          <w:tab w:val="clear" w:pos="709"/>
          <w:tab w:val="left" w:pos="1206" w:leader="none"/>
        </w:tabs>
        <w:ind w:firstLine="709"/>
        <w:jc w:val="both"/>
        <w:rPr/>
      </w:pPr>
      <w:r>
        <w:rPr>
          <w:sz w:val="28"/>
          <w:szCs w:val="28"/>
        </w:rPr>
        <w:t>выявление победителя и призеров конкурса;</w:t>
      </w:r>
    </w:p>
    <w:p>
      <w:pPr>
        <w:pStyle w:val="Normal"/>
        <w:tabs>
          <w:tab w:val="clear" w:pos="709"/>
          <w:tab w:val="left" w:pos="1178" w:leader="none"/>
        </w:tabs>
        <w:ind w:firstLine="709"/>
        <w:jc w:val="both"/>
        <w:rPr/>
      </w:pPr>
      <w:r>
        <w:rPr>
          <w:sz w:val="28"/>
          <w:szCs w:val="28"/>
        </w:rPr>
        <w:t>установление перечня, содержания конкурсных мероприятий и критериев их оценивания;</w:t>
      </w:r>
    </w:p>
    <w:p>
      <w:pPr>
        <w:pStyle w:val="Normal"/>
        <w:tabs>
          <w:tab w:val="clear" w:pos="709"/>
          <w:tab w:val="left" w:pos="11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формлению и экспертизе документов, представленных участниками на конкурс;</w:t>
      </w:r>
    </w:p>
    <w:p>
      <w:pPr>
        <w:pStyle w:val="Normal"/>
        <w:tabs>
          <w:tab w:val="clear" w:pos="709"/>
          <w:tab w:val="left" w:pos="11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регистрации и утверждения состава участников конкурса;</w:t>
      </w:r>
    </w:p>
    <w:p>
      <w:pPr>
        <w:pStyle w:val="Normal"/>
        <w:tabs>
          <w:tab w:val="clear" w:pos="709"/>
          <w:tab w:val="left" w:pos="11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информационного сопровождения организации и проведения конкурса;</w:t>
      </w:r>
    </w:p>
    <w:p>
      <w:pPr>
        <w:pStyle w:val="Normal"/>
        <w:tabs>
          <w:tab w:val="clear" w:pos="709"/>
          <w:tab w:val="left" w:pos="1213" w:leader="none"/>
          <w:tab w:val="left" w:pos="92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регистрация участников конкурса, утверждение состава участников конкурса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рганизационного комитета входят: председатель, заместитель председателя, секретарь, члены Оргкомитета.</w:t>
      </w:r>
    </w:p>
    <w:p>
      <w:pPr>
        <w:pStyle w:val="Normal"/>
        <w:widowControl w:val="false"/>
        <w:tabs>
          <w:tab w:val="clear" w:pos="709"/>
          <w:tab w:val="left" w:pos="12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едатель Оргкомитета осуществляет общее руководство Оргкомитетом. </w:t>
        <w:br/>
        <w:t>В случае отсутствия председателя Оргкомитета его функции выполняет заместитель председателя.</w:t>
      </w:r>
    </w:p>
    <w:p>
      <w:pPr>
        <w:pStyle w:val="Normal"/>
        <w:widowControl w:val="false"/>
        <w:tabs>
          <w:tab w:val="clear" w:pos="709"/>
          <w:tab w:val="left" w:pos="1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: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Оргкомитета;</w:t>
      </w:r>
    </w:p>
    <w:p>
      <w:pPr>
        <w:pStyle w:val="Normal"/>
        <w:widowControl w:val="false"/>
        <w:tabs>
          <w:tab w:val="clear" w:pos="709"/>
          <w:tab w:val="left" w:pos="11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членами Оргкомитета;</w:t>
      </w:r>
    </w:p>
    <w:p>
      <w:pPr>
        <w:pStyle w:val="Normal"/>
        <w:widowControl w:val="false"/>
        <w:tabs>
          <w:tab w:val="clear" w:pos="709"/>
          <w:tab w:val="left" w:pos="10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беспечения работы Оргкомитета;</w:t>
      </w:r>
    </w:p>
    <w:p>
      <w:pPr>
        <w:pStyle w:val="Normal"/>
        <w:widowControl w:val="false"/>
        <w:tabs>
          <w:tab w:val="clear" w:pos="709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товит информационные материалы по итогам проведения конкурса для размещения на официальном сайте Управления образования (http://obr-ku.ru/) </w:t>
        <w:br/>
        <w:t>в сети «Интернет»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ием документов и регистрацию претендентов на участие в конкурсе;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формирование и ведение базы данных участников конкурса;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дачу конкурсных материалов членам жюри, заполняют базу данных участников конкурса на основании оценок, выставленных членами жюр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пределяют суммарные баллы по результатам первого (заочного) этапа конкурса;</w:t>
      </w:r>
    </w:p>
    <w:p>
      <w:pPr>
        <w:pStyle w:val="Normal"/>
        <w:widowControl w:val="false"/>
        <w:tabs>
          <w:tab w:val="clear" w:pos="709"/>
          <w:tab w:val="left" w:pos="10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рейтинг участников конкурса по результатам проведения первого (заочного) этапа конкурса.</w:t>
      </w:r>
    </w:p>
    <w:p>
      <w:pPr>
        <w:pStyle w:val="Normal"/>
        <w:widowControl w:val="false"/>
        <w:tabs>
          <w:tab w:val="clear" w:pos="709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конкурса осуществляют оценку конкурсных материалов первого (заочного) и конкурсных заданий второго (очного) этапа конкурса.</w:t>
      </w:r>
    </w:p>
    <w:p>
      <w:pPr>
        <w:pStyle w:val="Normal"/>
        <w:widowControl w:val="false"/>
        <w:tabs>
          <w:tab w:val="clear" w:pos="709"/>
          <w:tab w:val="left" w:pos="120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став жюри конкурса входит председатель жюри, обеспечивающий руководство работой жюри конкурса и взаимодействие с Оргкомитетом конкурса, и члены жюри, осуществляющие оценку конкурсный заданий на всех этапах конкурса. </w:t>
      </w:r>
    </w:p>
    <w:p>
      <w:pPr>
        <w:pStyle w:val="Normal"/>
        <w:widowControl w:val="false"/>
        <w:tabs>
          <w:tab w:val="clear" w:pos="709"/>
          <w:tab w:val="left" w:pos="1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онкурсных испытаний второго (очного) этапа конкурса дополнительно в состав жюри включается председатель Оргкомитета, осуществляющий функции председателя жюри, представитель Каменск-Уральской городской организации профсоюза работников народного образования и науки Российской Федерации (по согласованию)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ь участие в конкурсе могут педагогические работники муниципальных общеобразовательных учреждений, в отношении которых Управление образования осуществляет функции и полномочия учредителя (далее – общеобразовательное учреждение), соответствующие следующим критериям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олняющие функции педагога-наставника молодых специалистов </w:t>
        <w:br/>
        <w:t>(имеющий стаж работы по занимаемой должности от 0 до 3 лет после окончания профессионального образовательного учреждения по специальности) или выполняющие функции педагога-наставника нового специалиста (при смене места работы и стаже работе по занимаемой должности от 0 до 3 лет)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ющие стаж педагогической работы не менее семи лет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и победители конкурса за предыдущие два года участие в конкурсе не принимают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движение кандидатов на участие в конкурсе производится руководителем общеобразовательного учреждения путем оформления представл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е является добровольным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Документы, поступившие от участников конкурса в организационный комитет, хранятся в Управлении образования в период проведения конкурса </w:t>
        <w:br/>
        <w:t>и в течение трех лет после объявления итогов конкурс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онно-техническое обеспечение конкурса осуществляется</w:t>
        <w:br/>
        <w:t>на официальном сайте органа местного самоуправления «Управление образования Каменск-Уральского городского округа» (далее - Управление образования)</w:t>
        <w:br/>
        <w:t>в информационно-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obr-ku.ru, </w:t>
        <w:br/>
        <w:t xml:space="preserve">на официальной странице Управления образования в социальной сети «ВКонтакте». 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6"/>
        <w:spacing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ощрение победителей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бедитель и призеры конкурса утверждаются приказом начальника Управления образовани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бедитель конкурса получает премию из фонда оплаты труда учреждения в размере 15000 (пятнадцать тысяч) рублей, призер конкурса, занявший 2 место, - 10000 (десять тысяч) рублей, призер конкурса, занявший 3 место, - 5000 (п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фондов оплаты труда общеобразовательных учреждений, </w:t>
        <w:br/>
        <w:t xml:space="preserve">в которых работают педагогические работники, ставшие победителями и призерами конкурса, осуществляется Управлением образования в установленном порядке </w:t>
        <w:br/>
        <w:t>с учетом начислений на оплату труд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бедитель и призеры конкурса награждаются почетными грамотами Управления образования. Лауреаты конкурса награждаются благодарственными письмами Управления образова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об итогах конкурса размещается на официальном сайте Управления образования (http://obr-ku.ru/), ЦДО (www.cdoku.ru) в информационно-телекоммуникационной сети «Интернет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7TrebuchetMS11pt">
    <w:name w:val="Основной текст (7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Основной текст Знак"/>
    <w:qFormat/>
    <w:rPr>
      <w:sz w:val="24"/>
    </w:rPr>
  </w:style>
  <w:style w:type="character" w:styleId="Markedcontent">
    <w:name w:val="markedcontent"/>
    <w:qFormat/>
    <w:rPr/>
  </w:style>
  <w:style w:type="character" w:styleId="Style20">
    <w:name w:val="Сноска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8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center"/>
    </w:pPr>
    <w:rPr>
      <w:sz w:val="8"/>
      <w:szCs w:val="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120" w:after="0"/>
      <w:jc w:val="center"/>
    </w:pPr>
    <w:rPr>
      <w:b/>
      <w:bCs/>
      <w:sz w:val="16"/>
      <w:szCs w:val="16"/>
      <w:lang w:val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77" w:before="240" w:after="24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r-k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4:00Z</dcterms:created>
  <dc:creator>Ступина ОВ</dc:creator>
  <dc:description/>
  <cp:keywords/>
  <dc:language>en-US</dc:language>
  <cp:lastModifiedBy>Пользователь</cp:lastModifiedBy>
  <cp:lastPrinted>2025-02-20T09:44:00Z</cp:lastPrinted>
  <dcterms:modified xsi:type="dcterms:W3CDTF">2025-02-20T04:46:00Z</dcterms:modified>
  <cp:revision>5</cp:revision>
  <dc:subject/>
  <dc:title>О переименовании муниципального образовательного учреждения дополнительного образования детей «Дом детского и юношеского туриз</dc:title>
</cp:coreProperties>
</file>