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895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4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35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Средней школой № 40 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/>
      </w:pPr>
      <w:r>
        <w:rPr/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7"/>
        <w:gridCol w:w="2354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акаде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вития «Букварен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Образ и мысл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физкультурно-спортив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58"/>
        <w:gridCol w:w="2354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академический час, рубле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Футбо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Хореограф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Признать утратившим силу приказ начальника Управления образования </w:t>
        <w:br/>
        <w:t>от 02.09.2024 № 325 «Об утверждении размера платы за дополнительные образовательные услуги, оказываемые Средней школой № 4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Normal"/>
        <w:spacing w:before="6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0:00Z</dcterms:created>
  <dc:creator>Ступина ОВ</dc:creator>
  <dc:description/>
  <cp:keywords/>
  <dc:language>en-US</dc:language>
  <cp:lastModifiedBy>Пользователь</cp:lastModifiedBy>
  <cp:lastPrinted>2025-07-07T12:30:00Z</cp:lastPrinted>
  <dcterms:modified xsi:type="dcterms:W3CDTF">2025-08-14T09:30:00Z</dcterms:modified>
  <cp:revision>2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