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                                                                                                           размера платы за дополнительные образовательные услуги,                      оказываемые Средней школой № 3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Каменск-Уральского городского округа, утвержденного решением Городской Думы города Каменска-Уральского от 26.12.2018 № 445, расчетами размера платы </w:t>
        <w:br/>
        <w:t>в отношении услуг, относящихся к основным видам деятельности Средней школы № 34, предусмотренных учредительными документами и оказываемых (выполняемых) сверх установленного муниципального зада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размер платы в отношении следующих дополнительных образовательных услуг, оказываемых Средней школой № 34 </w:t>
        <w:br/>
        <w:t>по дополнительным общеобразовательным программ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гуманитар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47"/>
        <w:gridCol w:w="2354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 за 1 астрономический час, рублей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жкультурной коммуник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обществозна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стественно-науч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47"/>
        <w:gridCol w:w="2354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за 1 астрономический час, рублей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е шаги в мир информат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траницами биолог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ческий горизо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руди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каз начальника Управления образования от 26.11.2020 № 354 «Об утверждении размера платы за дополнительные образовательные услуги, оказываемые Средней школой № 3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каз начальника Управления образования от 01.09.2017 № 267 «Об утверждении размера платы за дополнительные образовательные услуги, оказываемые Средней школой № 3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ы 13 и 14</w:t>
      </w:r>
      <w:r>
        <w:rPr/>
        <w:t xml:space="preserve"> </w:t>
      </w:r>
      <w:r>
        <w:rPr>
          <w:sz w:val="28"/>
          <w:szCs w:val="28"/>
        </w:rPr>
        <w:t>приказа начальника Управления образования от 29.12.2021 № 565 «О внесении изменений в некоторые приказы начальника Управления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3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6:00Z</dcterms:created>
  <dc:creator>Ступина ОВ</dc:creator>
  <dc:description/>
  <cp:keywords/>
  <dc:language>en-US</dc:language>
  <cp:lastModifiedBy>Пользователь</cp:lastModifiedBy>
  <cp:lastPrinted>2022-09-22T09:27:00Z</cp:lastPrinted>
  <dcterms:modified xsi:type="dcterms:W3CDTF">2025-07-29T09:05:00Z</dcterms:modified>
  <cp:revision>3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