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75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местного самоуправления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</w:rPr>
        <w:t>«Управление образования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от  _____________  №  ____</w:t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                                                                                                           размера платы за дополнительные образовательные услуги, оказываемые Средней школой № 1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4 Порядка определения платы за услуги (работы), оказываемые (выполняемые) муниципальными казенными, муниципальными бюджетными и муниципальными автономными учреждениями Каменск-Уральского городского округа, утвержденного решением Городской Думы города Каменска-Уральского от 26.12.2018 № 445 (в редакции решения Думы Каменск-Уральского городского округа от 27.01.2021 № 799), расчетом размера платы </w:t>
        <w:br/>
        <w:t xml:space="preserve">в отношении услуг, относящихся к основным видам деятельности Средней </w:t>
        <w:br/>
        <w:t>школы № 16, предусмотренных учредительными документами и оказываемых (выполняемых) сверх установленного муниципального задания,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платы в отношении дополнительной образовательной услуги, оказываемой Средней школой № 16 по дополнительной общеобразовательной программе социально-гуманитарной направленности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78"/>
        <w:gridCol w:w="2354"/>
        <w:gridCol w:w="2769"/>
      </w:tblGrid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я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месяц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детей дошкольного возраста к школ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каз начальника Управления образования от 22.11.2018 № 312 «Об утверждении размера платы за дополнительную образовательную услугу, оказываемую Средней школой № 1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8</w:t>
      </w:r>
      <w:r>
        <w:rPr/>
        <w:t xml:space="preserve"> </w:t>
      </w:r>
      <w:r>
        <w:rPr>
          <w:sz w:val="28"/>
          <w:szCs w:val="28"/>
        </w:rPr>
        <w:t>приказа начальника Управления образования от 29.12.2021 № 565 «О внесении изменений в некоторые приказы начальника Управления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ий приказ в газете «Каменский рабочий» </w:t>
        <w:br/>
        <w:t>и разместить на официальном сайте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TextBody"/>
        <w:spacing w:before="24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8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4:00Z</dcterms:created>
  <dc:creator>Ступина ОВ</dc:creator>
  <dc:description/>
  <cp:keywords/>
  <dc:language>en-US</dc:language>
  <cp:lastModifiedBy>Пользователь</cp:lastModifiedBy>
  <cp:lastPrinted>2025-01-13T12:21:00Z</cp:lastPrinted>
  <dcterms:modified xsi:type="dcterms:W3CDTF">2025-01-13T07:21:00Z</dcterms:modified>
  <cp:revision>4</cp:revision>
  <dc:subject/>
  <dc:title>О переименовании муниципального образовательного учреждения дополнительного образования детей «Дом детского и юношеского туриз</dc:title>
</cp:coreProperties>
</file>