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8958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                     оказываемые ЦД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, расчетом размера платы </w:t>
        <w:br/>
        <w:t>в отношении услуг, относящихся к основным видам деятельности ЦДО, предусмотренных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азмер платы в отношении следующих дополнительных образовательных услуг, оказываемых ЦДО по дополнительным общеобразовательным программ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гуманитар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8"/>
        <w:gridCol w:w="2354"/>
        <w:gridCol w:w="2769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ятий  в неделю / количество академических часов в ден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студ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нрское искусство «Стил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ехническ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90"/>
        <w:gridCol w:w="2354"/>
        <w:gridCol w:w="2769"/>
      </w:tblGrid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ятий  в неделю / количество академических часов в день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культур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зователь-программис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Э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Э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удожествен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8"/>
        <w:gridCol w:w="2354"/>
        <w:gridCol w:w="2769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ятий  в неделю / количество академических часов в ден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ый художни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каз начальника Управления образования от 27.09.2019 № 232 «Об утверждении размера платы за дополнительные образовательные услуги, оказываемые муниципальным бюджетным учреждением дополнительного образования «Центр дополнительно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каз начальника Управления образования от 22.09.2020 № 289 «О внесении изменений в приказ начальника Управления образования от 27.09.2019 № 232 «Об утверждении размера платы за дополнительные образовательные услуги, оказываемые муниципальным бюджетным учреждением дополнительного образования «Центр дополнительного образования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каз начальника Управления образования от 01.09.2022 № 393 «О внесении изменений в приказ начальника Управления образования от 27.09.2019 № 232 «Об утверждении размера платы за дополнительные образовательные услуги, оказываемые муниципальным бюджетным учреждением дополнительного образования «Центр дополнительного образования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каз начальника Управления образования от 21.09.2023 № 411 «О внесении изменений в приказ начальника Управления образования от 27.09.2019 № 232 «Об утверждении размера платы за дополнительные образовательные услуги, оказываемые муниципальным бюджетным учреждением дополнительного образования «Центр дополнительного образования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Normal"/>
        <w:spacing w:before="6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7:00Z</dcterms:created>
  <dc:creator>Ступина ОВ</dc:creator>
  <dc:description/>
  <cp:keywords/>
  <dc:language>en-US</dc:language>
  <cp:lastModifiedBy>Пользователь</cp:lastModifiedBy>
  <cp:lastPrinted>2025-07-07T12:30:00Z</cp:lastPrinted>
  <dcterms:modified xsi:type="dcterms:W3CDTF">2025-08-15T07:03:00Z</dcterms:modified>
  <cp:revision>3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